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Роден съм на 12 юли 1959 г. Било е Петровден, но понеже брат ми е Петър, са ме кръстили с неутралното и вероятно тогава модерното име Емил. Пловдив е известен със своите юлски жеги, вероятно затова и аз обичам много лятото и горещия въздух на моя град.</w:t>
      </w:r>
    </w:p>
    <w:p>
      <w:pPr>
        <w:pStyle w:val="Normal"/>
        <w:ind w:firstLine="709"/>
        <w:jc w:val="both"/>
        <w:rPr/>
      </w:pPr>
      <w:r>
        <w:rPr/>
        <w:t xml:space="preserve">Нашият квартал е затворен между стадион “Ботев”, бирената фабрика и централните гробища. Помня съботите или неделите, в които цялата махала отивахме на мач на любимия ни отбор Ботев-Пловдив, развявахме жълто-черните знамена и яростно ругаехме другите отбори, особено софийските, които особено много ненавиждахме. Двадесетина години по-късно, същото правеха и синовете ни. </w:t>
      </w:r>
    </w:p>
    <w:p>
      <w:pPr>
        <w:pStyle w:val="Normal"/>
        <w:ind w:firstLine="709"/>
        <w:jc w:val="both"/>
        <w:rPr/>
      </w:pPr>
      <w:r>
        <w:rPr/>
        <w:t>Израснал съм в многолюдно средностатистическо семейство. Дядо ми Петър и баба ми Кина имаха петима сина, като баща ми Стефан е най-големият сред тях. Цареше дух на разбирателство. Всички си помагаха, а по празниците се събирахме с множеството чичовци, стринки и братовчеди.</w:t>
      </w:r>
    </w:p>
    <w:p>
      <w:pPr>
        <w:pStyle w:val="Normal"/>
        <w:ind w:firstLine="709"/>
        <w:jc w:val="both"/>
        <w:rPr/>
      </w:pPr>
      <w:r>
        <w:rPr/>
        <w:t xml:space="preserve">Нашето семейство беше засегнато от мероприятията на т.нар. “народна власт” и това ние го разбирахме от ранна възраст, защото непрекъснато ни заричаха да не кажем на улицата нещо, което сме чули от възрастните вкъщи. А иначе осемдесетгодишния ми дядо Петър седеше на пейката в двора и псуваше непрекъснато комунистите, въпреки увещанията на баба ми да го прави по-тихо, за да не чуе съседът ни чичо Благо, който беше партизанин. Мир на праха им. Всички те днес са на триста метра от къщи, в гробищата, пак съседи и дано душите им да са намерили мир на синьото пловдивско небе. </w:t>
      </w:r>
    </w:p>
    <w:p>
      <w:pPr>
        <w:pStyle w:val="Normal"/>
        <w:ind w:firstLine="709"/>
        <w:jc w:val="both"/>
        <w:rPr/>
      </w:pPr>
      <w:r>
        <w:rPr/>
        <w:t>Много години по-късно щях да науча, че баща ми Стефан Стоянов е бил три пъти в комунистически концентрационен лагер. Но на нас, децата, тогава не ни казваха тези неща, вероятно, за да не трупаме злоба в душите си. Но това е дълга история, която се надявам някога да разкажа.</w:t>
      </w:r>
    </w:p>
    <w:p>
      <w:pPr>
        <w:pStyle w:val="Normal"/>
        <w:jc w:val="both"/>
        <w:rPr/>
      </w:pPr>
      <w:r>
        <w:rPr/>
        <w:t>След безметежното детство в Пловдив бях приет в новооткритата немска гимназия в Пазарджик. Тези пет години от живота ми се оказаха важни за мен, защото ме срещната с много интересни хора, с които сме приятели и до днес и които станаха прекрасни лекари, филолози и юристи по цяла Европа. В немската гимназия, под влиянието и на немските ни преподаватели се научих не само на ред, но и попаднах под магическото влияние на немската литература, което не ме е напуснало и днес.</w:t>
      </w:r>
    </w:p>
    <w:p>
      <w:pPr>
        <w:pStyle w:val="Normal"/>
        <w:ind w:firstLine="708"/>
        <w:jc w:val="both"/>
        <w:rPr/>
      </w:pPr>
      <w:r>
        <w:rPr/>
        <w:t xml:space="preserve">След пет години в немската гимназия, се озовах за две години в казармата и по-специално в Строителни войски, където по-принцип властта изпращаше циганите, турците и някои българи, на които гледа с недотам добро око. Това бяха години на простотия, груби междуличностни отношения и нецивилизованост. Единственото важно нещо, което съм научил там е, че всички дивотии на този свят са временни. </w:t>
      </w:r>
    </w:p>
    <w:p>
      <w:pPr>
        <w:pStyle w:val="Normal"/>
        <w:jc w:val="both"/>
        <w:rPr/>
      </w:pPr>
      <w:r>
        <w:rPr/>
        <w:t xml:space="preserve">След казармата станах редовен студент по литература в Пловдивския университет. По това време цялото ми внимание беше на сочено към литературата и изкуствата, тъй като се подготвях за кариера на професионален писател. По това време преведох и първата си книга от немски на група съвременни лайпцигски поети. Преводът бе приет добре, поради което бях поканен да специализирам литература в Лайпцигския университет. През 1986 г. издадох и първата си поетична книга “Есенен човек” в издателство “Хр. Г. Данов”. И до ден днешен имам много приятели от литературните среди. </w:t>
      </w:r>
    </w:p>
    <w:p>
      <w:pPr>
        <w:pStyle w:val="Normal"/>
        <w:ind w:firstLine="708"/>
        <w:jc w:val="both"/>
        <w:rPr/>
      </w:pPr>
      <w:r>
        <w:rPr/>
        <w:t>След завършване на университета се опитах да започна работа в няколкото от пловдивските редакции, но след около едногодишни опити разбрах, че това няма да стане, защото сякаш изпод земята се беше появил един кап. Новаков. Както ми обясни по-късно, той отговарял за художествено-творческата интелигенция в Държавна сигурност и казал, че Емил Стоянов не може да работи идеологическа работа. Никога не можах да се срещна с този к-н Новаков. Вероятно е бил един от голямата гвардия комунистически тъпаци, които вместо да защитават системата, абсолютно безсмислено и създаваше врагове. Той успя да ме държи около три години без работа, нещо, което силно ме мотивира да се професионализирам и вместо да трия безсмислено стола</w:t>
      </w:r>
      <w:r>
        <w:rPr>
          <w:b/>
        </w:rPr>
        <w:t xml:space="preserve"> </w:t>
      </w:r>
      <w:r>
        <w:rPr/>
        <w:t>в някоя редакция, да започна да разучавам западните литературни и журналистически модели.</w:t>
      </w:r>
    </w:p>
    <w:p>
      <w:pPr>
        <w:pStyle w:val="Normal"/>
        <w:ind w:firstLine="708"/>
        <w:jc w:val="both"/>
        <w:rPr/>
      </w:pPr>
      <w:r>
        <w:rPr/>
        <w:t>Когато дойде ноември 1989 г. и комунизмът рухна като картонена кула, бях на 30 години и пълен с идеи и енергия.</w:t>
      </w:r>
    </w:p>
    <w:p>
      <w:pPr>
        <w:pStyle w:val="Normal"/>
        <w:jc w:val="both"/>
        <w:rPr/>
      </w:pPr>
      <w:r>
        <w:rPr/>
        <w:t>През 1992 г. създадох издателство “Пигмалион” чиято основна цел беше да популяризира европейската литература и култура. Тогава някъде разбрах, че изключително важно за нашия народ е да го извадим от орбитата на Русия и комунизма и да го върнем отново в Европа. Първият ми голям проект с “Пигмалион” беше съвместно с австрийското издателство “Визер”. Заедно издадохме доста книги, най-важните от които бяха есетата на Карл-Маркус Гаус “Унищожението на Средна Европа”, книга, много актуална и днес. Тогава спечелих и първите си по-сериозни пари.</w:t>
      </w:r>
    </w:p>
    <w:p>
      <w:pPr>
        <w:pStyle w:val="Normal"/>
        <w:jc w:val="both"/>
        <w:rPr/>
      </w:pPr>
      <w:r>
        <w:rPr/>
        <w:t>Седем години по-късно разбрах, че Гутенберговата индустрия на печатното слово лека-полека отива в историята и започнах работа по проекта за първата българска новинарска телевизия “Европа”. Правих проекти почти нелегално, защото тогава беше последната година от президентския мандат на моя брат Петър Стоянов и политическите му врагове му врагове ни заливаха с всевъзможни клевети и интриги.</w:t>
      </w:r>
    </w:p>
    <w:p>
      <w:pPr>
        <w:pStyle w:val="Normal"/>
        <w:ind w:firstLine="708"/>
        <w:jc w:val="both"/>
        <w:rPr/>
      </w:pPr>
      <w:r>
        <w:rPr/>
        <w:t xml:space="preserve">Въпреки всичко, на 14 април 2001 г., Великден, стартирахме телевизията заедно с колеги от “Таунусфилм” Германия. Маргарита Ралчева прочете първата емисия. Повечето хора смятаха, че такъв проект в България </w:t>
      </w:r>
      <w:r>
        <w:rPr>
          <w:lang w:val="en-US"/>
        </w:rPr>
        <w:t>e</w:t>
      </w:r>
      <w:r>
        <w:rPr/>
        <w:t xml:space="preserve"> невъзможен и скоро ще фалираме. Но не само не фалирахме, но телевизия “Европа” се разви изключително успешно. Тя е сериозен фактор в българския медиен живот и всеки ден около милион българи гледат новините й. Освен това, телевизията печели добре, което на един сравнително малък пазар, като българския, също е сериозен успех. Следващата стъпка в развитието на медиите, разбира се, е интернет и това е нова уникална възможност, с която вече се занимаваме активно. </w:t>
      </w:r>
    </w:p>
    <w:p>
      <w:pPr>
        <w:pStyle w:val="Normal"/>
        <w:ind w:firstLine="708"/>
        <w:jc w:val="both"/>
        <w:rPr/>
      </w:pPr>
      <w:r>
        <w:rPr/>
        <w:t xml:space="preserve">Любимото ми нещо обаче през последните няколко години е фондация “Пигмалион”. Основах я с цел подпомагане литературата и изкуствата в Пловдив. Пловдив е магически град, с много слънце и страсти, поради което в него винаги е имало талантливи хора. Отделяме част от нашите печалби и даваме стипендии на талантливи студенти по литература, както и награди на преподаватели по литература с принос в науката за изминалата година. Фондацията участва и в няколко международни проекта, чиято цел е да привлече западни писатели да пишат по няколко месеца в Пловдив и да популяризират видяното при нас. Най-големият от тези проекти се казва “Халма” и той бе учреден в Берлин с подкрепата на немския външен министър Щайн-Майер. Бих искал Фондация “Пигмалион” да бъде дълъг във времето проект, с който да се занимават по-късно и децата ми Стефан Стоянов и Емилия Стоянова. Бих искал къщата “Пигмалион” на прекрасната пловдивска улица “Ив.Вазов” да бъде за хората на духа и известен европейски адрес. </w:t>
      </w:r>
    </w:p>
    <w:p>
      <w:pPr>
        <w:pStyle w:val="Normal"/>
        <w:ind w:firstLine="708"/>
        <w:jc w:val="both"/>
        <w:rPr/>
      </w:pPr>
      <w:r>
        <w:rPr/>
        <w:t>Що се отнася до политиката, аз произхождам от известно политическо семейство. Баща ми Стефан П. Стоянов беше областен управител на Пловдив, Пазарджик и Смолян, които тогава бяха в една област. Той и майка ми Стоянка Стоянова са членове на партия Български демократически форум, която е наследник на Българските национални легиони. Брат ми Петър Стоянов беше президент на България в периода 1997-2001 г., като преди това беше народен представител и зам.-министър на правосъдието от СДС. Моят брат изигра решаваща роля за</w:t>
      </w:r>
      <w:r>
        <w:rPr>
          <w:u w:val="single"/>
        </w:rPr>
        <w:t xml:space="preserve"> </w:t>
      </w:r>
      <w:r>
        <w:rPr/>
        <w:t>присъединяването на България към НАТО и ЕС, като ключовата крачка в този процес бе първата визита на американския президент у нас – посещението на Бил и Хилари Клинтън в София през 1999 г</w:t>
      </w:r>
      <w:r>
        <w:rPr>
          <w:b/>
        </w:rPr>
        <w:t>.</w:t>
      </w:r>
      <w:r>
        <w:rPr/>
        <w:t xml:space="preserve"> Самият Петър Стоянов нарече този процес “Цивилизования избор на България”. Точно това обаче му спечели изключително много и ожесточени политически врагове и традиционните руски мекерета. Те и до ден днешен продължават да засипват цялото ни семейство с всевъзможни клевети и интриги.</w:t>
      </w:r>
    </w:p>
    <w:p>
      <w:pPr>
        <w:pStyle w:val="Normal"/>
        <w:ind w:firstLine="360"/>
        <w:jc w:val="both"/>
        <w:rPr/>
      </w:pPr>
      <w:r>
        <w:rPr/>
        <w:t>Важно е да се каже, че ние винаги сме се ръководили в политическите предпочитания от два основни принци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харесваме комунизма, фашизма и всякакъв вид диктатура и винаги твърдо подкрепяме изборната демок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им последователно за приобщаването на България към западноевропейския тип демокрация  с цялото и политическо, икономическо и културно богатство.</w:t>
      </w:r>
    </w:p>
    <w:p>
      <w:pPr>
        <w:pStyle w:val="Normal"/>
        <w:ind w:firstLine="360"/>
        <w:jc w:val="both"/>
        <w:rPr/>
      </w:pPr>
      <w:r>
        <w:rPr/>
        <w:t xml:space="preserve">В България, поради историческата близост до Русия, това никога не е било лесно, но пък си мисля, че българският народ заслужава своята европейска съдба и ние му я дължим. </w:t>
      </w:r>
    </w:p>
    <w:p>
      <w:pPr>
        <w:pStyle w:val="Normal"/>
        <w:ind w:firstLine="360"/>
        <w:jc w:val="both"/>
        <w:rPr/>
      </w:pPr>
      <w:r>
        <w:rPr/>
        <w:t>В крайна сметка човек в този свят трябва ясно да знае какво дава и какво взема. Ще спомена отново дядо ми Петър, Бог да го прости, той е бил търговец на дървен материал и собственик на гори, които после комунистите му вземат. От него е останал в къщи един търговски бележник. В този бележник всички средни страници са откъснати, вероятно защото в края на живота на човека търговските операции нямат значение. Останали са само първите и последната страница. На първата пише “взел” и на последната “дал”. По средата вероятно, ръката на дядо ми е написала   една голяма нула. За този бележник си спомням винаги в трудни моменти и си мисля, че в крайна сметка в дългото надбягване в живота, резултатът винаги е нулев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7:00Z</dcterms:created>
  <dc:creator>cfb</dc:creator>
  <dc:description/>
  <cp:keywords/>
  <dc:language>en-US</dc:language>
  <cp:lastModifiedBy>estoyanov</cp:lastModifiedBy>
  <cp:lastPrinted>2009-05-15T12:11:00Z</cp:lastPrinted>
  <dcterms:modified xsi:type="dcterms:W3CDTF">2010-05-10T13:21:00Z</dcterms:modified>
  <cp:revision>4</cp:revision>
  <dc:subject/>
  <dc:title>Роден съм на 12 юли 1959 г</dc:title>
</cp:coreProperties>
</file>