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лектронна библиотека на Регионален археологически музей Пловдив: съвременни решения и перспекти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я Тол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sz w:val="28"/>
          <w:szCs w:val="28"/>
        </w:rPr>
        <w:t>І. История</w:t>
      </w:r>
    </w:p>
    <w:p>
      <w:pPr>
        <w:pStyle w:val="Normal"/>
        <w:spacing w:lineRule="auto" w:line="360"/>
        <w:ind w:left="70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ионален археологически музей в Пловдив (РАМ – Пловдив) </w:t>
      </w:r>
      <w:r>
        <w:rPr>
          <w:sz w:val="28"/>
          <w:szCs w:val="28"/>
        </w:rPr>
        <w:t xml:space="preserve">е една от най-старите културни институции в България. Официално открит през 1882 г., неговото развитие преминава през етапа на археологическо-нумизматичен кабинет до окончателното му обособяване като Археологически музей през 1920 год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ървоначално неговите фондове са съдържали нумизматична колекция от 1500 монети, етнографски и исторически документи, църковна утвар, старопечатни книги от ХVII – ХVIII в., 300 икони и картини на прочутите български художници Станислав Доспевски, Иван Лазаров, Цанко Лавренов, Николай Райнов, Златю Бояджиев и др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ят притежава една от най-богатите колекции съдържаща близо 100.000 експоната от културното наследство на Пловдив. Произведения на изкуството и бита, свързани с историята на  град Пловдив и областта (праисторическо изкуство, тракийско, древногръцко, римско, средновековно и възрожденско, както и нумизматична колекция). Градът е наследник на един от най-големите и значими антични градове на Балканския полуостров - Филипоп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 библиотеката към РАМ – Пловди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Едно от богатствата на Регионален Археологически музей – Пловдив</w:t>
      </w:r>
      <w:r>
        <w:rPr>
          <w:sz w:val="28"/>
          <w:szCs w:val="28"/>
        </w:rPr>
        <w:t xml:space="preserve"> е неговата библиотека (13 000 екземпляра, включително и собствени издания), чиято сбирка води началото си от 1879 г., когато се учредява и самият музей.  Преди 131 години това е едно важно събитие за гр. Пловдив след Освобождението на България от турско робство 1878 г. 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До 1944 г. Археологическият музей и днешната Народна библиотека </w:t>
      </w:r>
      <w:r>
        <w:rPr>
          <w:iCs/>
          <w:sz w:val="28"/>
          <w:szCs w:val="28"/>
        </w:rPr>
        <w:t>„Иван Вазов”</w:t>
      </w:r>
      <w:r>
        <w:rPr>
          <w:sz w:val="28"/>
          <w:szCs w:val="28"/>
        </w:rPr>
        <w:t xml:space="preserve"> Пловдив  са представлявали една институция с обща библиотечна колекция. Едва от лятото на 1945 г. Библиотеката на музея съществува самостоятелно. Едни от научните поредици, обособили началния фонд, са </w:t>
      </w:r>
      <w:r>
        <w:rPr>
          <w:i/>
          <w:iCs/>
          <w:sz w:val="28"/>
          <w:szCs w:val="28"/>
        </w:rPr>
        <w:t>„Revue archéologique”</w:t>
      </w:r>
      <w:r>
        <w:rPr>
          <w:sz w:val="28"/>
          <w:szCs w:val="28"/>
        </w:rPr>
        <w:t xml:space="preserve"> (от 1910 г.), </w:t>
      </w:r>
      <w:r>
        <w:rPr>
          <w:i/>
          <w:iCs/>
          <w:sz w:val="28"/>
          <w:szCs w:val="28"/>
        </w:rPr>
        <w:t>„The annual of the British school of Athens”</w:t>
      </w:r>
      <w:r>
        <w:rPr>
          <w:sz w:val="28"/>
          <w:szCs w:val="28"/>
        </w:rPr>
        <w:t xml:space="preserve"> (от 1921-23 г. до днес), </w:t>
      </w:r>
      <w:r>
        <w:rPr>
          <w:i/>
          <w:iCs/>
          <w:sz w:val="28"/>
          <w:szCs w:val="28"/>
        </w:rPr>
        <w:t>„Советская археология”, „Краткие сообщения”, „Jahrbuch des deutschen archäologischen Instituts”</w:t>
      </w:r>
      <w:r>
        <w:rPr>
          <w:sz w:val="28"/>
          <w:szCs w:val="28"/>
        </w:rPr>
        <w:t xml:space="preserve"> (от 1912 г. до днес), и др. От българските издания са  </w:t>
      </w:r>
      <w:r>
        <w:rPr>
          <w:i/>
          <w:iCs/>
          <w:sz w:val="28"/>
          <w:szCs w:val="28"/>
        </w:rPr>
        <w:t xml:space="preserve">Годишниците на библиотеката и музея </w:t>
      </w:r>
      <w:r>
        <w:rPr>
          <w:sz w:val="28"/>
          <w:szCs w:val="28"/>
        </w:rPr>
        <w:t>(от 1904 до 1941 г.), създадени от Борис Дякович (Директор на Библиотеката в периода от 1 април 1901 г. - 12 февруари 1932 г.)</w:t>
      </w:r>
      <w:r>
        <w:rPr>
          <w:i/>
          <w:iCs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От 1948 г. излиза като </w:t>
      </w:r>
      <w:r>
        <w:rPr>
          <w:rStyle w:val="Emphasis"/>
          <w:sz w:val="28"/>
          <w:szCs w:val="28"/>
        </w:rPr>
        <w:t>"Годишник на Народния археологически музей - Пловдив".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ІІ. Книгообме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Чуж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 1962 г. Библиотеката към музея започва да поддържа книгообмен предимно с държави от Европа, при което сбирката й се обогатява с издания на едни от най-големите научни институти на Стария континент, като: </w:t>
      </w:r>
      <w:r>
        <w:rPr>
          <w:i/>
          <w:iCs/>
          <w:sz w:val="28"/>
          <w:szCs w:val="28"/>
        </w:rPr>
        <w:t xml:space="preserve">„Sbornik” </w:t>
      </w:r>
      <w:r>
        <w:rPr>
          <w:sz w:val="28"/>
          <w:szCs w:val="28"/>
        </w:rPr>
        <w:t xml:space="preserve">на музея в Прага (Чехия), </w:t>
      </w:r>
      <w:r>
        <w:rPr>
          <w:i/>
          <w:iCs/>
          <w:sz w:val="28"/>
          <w:szCs w:val="28"/>
        </w:rPr>
        <w:t>„Byzantinoslavica”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Mitteilungen des Deutschen Archäologischen Instituts, Römische Abteilung” („Bullettino dell instituto archeologico germanico, Sezione romana”)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с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българската периодика Библиотеката разполага с пълната поредица на едни от най-известните научни издания в областта на археологията. Това са: списание </w:t>
      </w:r>
      <w:r>
        <w:rPr>
          <w:i/>
          <w:iCs/>
          <w:sz w:val="28"/>
          <w:szCs w:val="28"/>
        </w:rPr>
        <w:t>„Археология”</w:t>
      </w:r>
      <w:r>
        <w:rPr>
          <w:sz w:val="28"/>
          <w:szCs w:val="28"/>
        </w:rPr>
        <w:t xml:space="preserve"> (от 1959 г. до днес), </w:t>
      </w:r>
      <w:r>
        <w:rPr>
          <w:i/>
          <w:iCs/>
          <w:sz w:val="28"/>
          <w:szCs w:val="28"/>
        </w:rPr>
        <w:t>„Archaeologia Bulgarica”</w:t>
      </w:r>
      <w:r>
        <w:rPr>
          <w:sz w:val="28"/>
          <w:szCs w:val="28"/>
        </w:rPr>
        <w:t xml:space="preserve"> (от 1997 г. до днес), </w:t>
      </w:r>
      <w:r>
        <w:rPr>
          <w:i/>
          <w:iCs/>
          <w:sz w:val="28"/>
          <w:szCs w:val="28"/>
        </w:rPr>
        <w:t>„Известия на Археологическия институт”</w:t>
      </w:r>
      <w:r>
        <w:rPr>
          <w:sz w:val="28"/>
          <w:szCs w:val="28"/>
        </w:rPr>
        <w:t xml:space="preserve"> при Българската академия на науките, </w:t>
      </w:r>
      <w:r>
        <w:rPr>
          <w:i/>
          <w:iCs/>
          <w:sz w:val="28"/>
          <w:szCs w:val="28"/>
        </w:rPr>
        <w:t>„Годишник на Археологическия музей в София”, „Музеи и Паметници на културата”, „Известия за музеите от Югоизточна България”, „Numizmatika”</w:t>
      </w:r>
      <w:r>
        <w:rPr>
          <w:sz w:val="28"/>
          <w:szCs w:val="28"/>
        </w:rPr>
        <w:t>. Но също така Библиотеката към музея притежава редица други научни издания и монографии на бележити български учени в областта на археология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атериална ба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ионален археологически музей Пловдив вече се помещава в нова модерна сграда и в това число библиотеката е в просторно помещение, с приятна светла читалня от 8 читателски места и съвременно книгохранилище, съобразено с библиотечните изисквания за съхранение на книжни материали. Пренасянето на книги е улеснено и с директен асансьор от книгохранилището до библиотек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Библиотечни колек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ият фонд на Библиотеката се състои от специализирана  литература в областта на археологията, архитектурата и историята, етнографията и краезнанието – книги, монографии, отпечатъци, каталози на музеи, речници, сборници и периодика  – на български и други езици. Затова и основната група читатели са научни работници, студенти и ученици в тези области на знание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и издания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ен археологически музей Пловдив има и свои из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одишник на Регионален археологически музей - Пловдив, том XI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якова, Е. и Д. Райчев. Филипопол (Албум), Пловдив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ьов, К. ГИД - Наследството на Тракийските владетели в Пловдивски регион, Пътеводител, Пловдив 200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ьов, К., И. Прокопов и К. Дочев. Нумизматичното богатство на Археологически музей – Пловдив, София 1998.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LPUDEVA, Semaines philippopolitaines de l`histoire et de la culture Thrace, Plovdiv 10 – 22 Octobre 1986, т. 6, Sofia 1993. 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ни редки и ценни изд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бва да отбележим, че Библиотеката притежава уникални редки и ценни издания като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ilpe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sep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ere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takom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s</w:t>
      </w:r>
      <w:r>
        <w:rPr>
          <w:sz w:val="28"/>
          <w:szCs w:val="28"/>
        </w:rPr>
        <w:t>, 1903(Живописта на римските катакомб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s : Ergebnisse der Deutschen ausgrabungen und forschungen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1 </w:t>
      </w:r>
      <w:r>
        <w:rPr>
          <w:sz w:val="28"/>
          <w:szCs w:val="28"/>
          <w:lang w:val="en-US"/>
        </w:rPr>
        <w:t>Asklepieion</w:t>
      </w:r>
      <w:r>
        <w:rPr>
          <w:sz w:val="28"/>
          <w:szCs w:val="28"/>
        </w:rPr>
        <w:t>, 1932.(археологически проучвания на остров Кос, като Асклепион – известно медицинско училище на древността – е важен обек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lang w:val="en-US"/>
        </w:rPr>
        <w:t xml:space="preserve">Corpus Inscriptionum latinarum – T. 1, 1853 </w:t>
      </w:r>
      <w:r>
        <w:rPr>
          <w:sz w:val="28"/>
          <w:szCs w:val="28"/>
        </w:rPr>
        <w:t xml:space="preserve">(цялостна колекция на древните латински надписи – един авторитетен източник за епиграфиката на класическата античност. </w:t>
      </w:r>
      <w:r>
        <w:rPr>
          <w:rStyle w:val="Longtext"/>
          <w:sz w:val="28"/>
          <w:szCs w:val="28"/>
          <w:shd w:fill="FFFFFF" w:val="clear"/>
        </w:rPr>
        <w:t>CIL се позовава на организация в Берлин-Бранденбургската академия на науките и хуманитарни науки, отговарящи за събирането на данни и за публикуване на латински надписи).</w:t>
      </w:r>
    </w:p>
    <w:p>
      <w:pPr>
        <w:pStyle w:val="Normal"/>
        <w:spacing w:lineRule="auto" w:line="360"/>
        <w:ind w:left="1068" w:hanging="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  <w:shd w:fill="FFFFFF" w:val="clear"/>
        </w:rPr>
        <w:t>Богат справочен апарат</w:t>
      </w:r>
    </w:p>
    <w:p>
      <w:pPr>
        <w:pStyle w:val="Normal"/>
        <w:spacing w:lineRule="auto" w:line="360"/>
        <w:ind w:firstLine="708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 xml:space="preserve">Библиотеката притежава справочници и речници с особена значимост и рядкост, ка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tionnaire des Antiquites grecques et romaines</w:t>
      </w:r>
      <w:r>
        <w:rPr>
          <w:sz w:val="28"/>
          <w:szCs w:val="28"/>
          <w:lang w:val="en-US"/>
        </w:rPr>
        <w:t>, vol. 1-10, 1881</w:t>
      </w:r>
      <w:r>
        <w:rPr>
          <w:sz w:val="28"/>
          <w:szCs w:val="28"/>
        </w:rPr>
        <w:t xml:space="preserve"> (Речник на гръцки и римски анти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Dictionnaire D'Archeologie Chretienne et de Liturgie, 1907 (Речник на християнска археология и литурги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raeca;Times New Roman" w:hAnsi="Graeca;Times New Roman" w:cs="Graeca;Times New Roman"/>
          <w:sz w:val="28"/>
          <w:szCs w:val="28"/>
        </w:rPr>
      </w:pPr>
      <w:r>
        <w:rPr>
          <w:rFonts w:cs="Graeca;Times New Roman" w:ascii="Graeca;Times New Roman" w:hAnsi="Graeca;Times New Roman"/>
          <w:sz w:val="28"/>
          <w:szCs w:val="28"/>
          <w:lang w:val="en-US"/>
        </w:rPr>
        <w:t>Ragkabh</w:t>
      </w:r>
      <w:r>
        <w:rPr>
          <w:rFonts w:cs="Graeca;Times New Roman" w:ascii="Graeca;Times New Roman" w:hAnsi="Graeca;Times New Roman"/>
          <w:sz w:val="28"/>
          <w:szCs w:val="28"/>
        </w:rPr>
        <w:t xml:space="preserve">,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Alexandrou</w:t>
      </w:r>
      <w:r>
        <w:rPr>
          <w:rFonts w:cs="Graeca;Times New Roman" w:ascii="Graeca;Times New Roman" w:hAnsi="Graeca;Times New Roman"/>
          <w:sz w:val="28"/>
          <w:szCs w:val="28"/>
        </w:rPr>
        <w:t xml:space="preserve">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R</w:t>
      </w:r>
      <w:r>
        <w:rPr>
          <w:rFonts w:cs="Graeca;Times New Roman" w:ascii="Graeca;Times New Roman" w:hAnsi="Graeca;Times New Roman"/>
          <w:sz w:val="28"/>
          <w:szCs w:val="28"/>
        </w:rPr>
        <w:t xml:space="preserve">.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Lexikoh</w:t>
      </w:r>
      <w:r>
        <w:rPr>
          <w:rFonts w:cs="Graeca;Times New Roman" w:ascii="Graeca;Times New Roman" w:hAnsi="Graeca;Times New Roman"/>
          <w:sz w:val="28"/>
          <w:szCs w:val="28"/>
        </w:rPr>
        <w:t xml:space="preserve">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the</w:t>
      </w:r>
      <w:r>
        <w:rPr>
          <w:rFonts w:cs="Graeca;Times New Roman" w:ascii="Graeca;Times New Roman" w:hAnsi="Graeca;Times New Roman"/>
          <w:sz w:val="28"/>
          <w:szCs w:val="28"/>
        </w:rPr>
        <w:t xml:space="preserve">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Ellhnikhs</w:t>
      </w:r>
      <w:r>
        <w:rPr>
          <w:rFonts w:cs="Graeca;Times New Roman" w:ascii="Graeca;Times New Roman" w:hAnsi="Graeca;Times New Roman"/>
          <w:sz w:val="28"/>
          <w:szCs w:val="28"/>
        </w:rPr>
        <w:t xml:space="preserve"> </w:t>
      </w:r>
      <w:r>
        <w:rPr>
          <w:rFonts w:cs="Graeca;Times New Roman" w:ascii="Graeca;Times New Roman" w:hAnsi="Graeca;Times New Roman"/>
          <w:sz w:val="28"/>
          <w:szCs w:val="28"/>
          <w:lang w:val="en-US"/>
        </w:rPr>
        <w:t>Arxailogias</w:t>
      </w:r>
      <w:r>
        <w:rPr>
          <w:rFonts w:cs="Graeca;Times New Roman" w:ascii="Graeca;Times New Roman" w:hAnsi="Graeca;Times New Roman"/>
          <w:sz w:val="28"/>
          <w:szCs w:val="28"/>
        </w:rPr>
        <w:t>, 1888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Речник по гръцка археология на гр. ез.).</w:t>
      </w:r>
    </w:p>
    <w:p>
      <w:pPr>
        <w:pStyle w:val="Normal"/>
        <w:spacing w:lineRule="auto" w:line="360"/>
        <w:ind w:left="1068" w:hanging="0"/>
        <w:jc w:val="both"/>
        <w:rPr>
          <w:rFonts w:ascii="Graeca;Times New Roman" w:hAnsi="Graeca;Times New Roman" w:cs="Graeca;Times New Roman"/>
          <w:sz w:val="28"/>
          <w:szCs w:val="28"/>
        </w:rPr>
      </w:pPr>
      <w:r>
        <w:rPr>
          <w:rFonts w:cs="Graeca;Times New Roman" w:ascii="Graeca;Times New Roman" w:hAnsi="Graeca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raeca;Times New Roman" w:hAnsi="Graeca;Times New Roman" w:cs="Graec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Луксозни изд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зи от международни изложби на експонатите си, кат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racian Treasures from Bulgaria, 2009 (Албумът е каталог от изложба в Япония 2008-2009 г. и е на яп. ез.) 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, каталози на музейни сбирки и на частни колекции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Автоматизация на библиотечните процеси – съвременното решение за качествено обслужване и съхран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09 г. Библиотеката към Регионалния археологически музей Пловдив обслужва ограничено поради липса на съвременна библиотечна система и нужните за това технологии. Едно от съвременните решения, което се взе на този етап е автоматизация на библиотечните процеси като една начална стъпка в превръщането й в модерна библиот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2009 г. Библиотеката към музея закупи от фирма СофтЛиб, София Модул "</w:t>
      </w:r>
      <w:r>
        <w:rPr>
          <w:i/>
          <w:iCs/>
          <w:sz w:val="28"/>
          <w:szCs w:val="28"/>
        </w:rPr>
        <w:t>Електронен каталог КНИГИ</w:t>
      </w:r>
      <w:r>
        <w:rPr>
          <w:sz w:val="28"/>
          <w:szCs w:val="28"/>
        </w:rPr>
        <w:t xml:space="preserve">" - библиографско описание на книги на български език, на руски език, и на друга кирилица, както и на латиница. По този начин ще може да се търси по </w:t>
      </w:r>
      <w:r>
        <w:rPr>
          <w:b/>
          <w:bCs/>
          <w:sz w:val="28"/>
          <w:szCs w:val="28"/>
        </w:rPr>
        <w:t>всички въведени термини</w:t>
      </w:r>
      <w:r>
        <w:rPr>
          <w:sz w:val="28"/>
          <w:szCs w:val="28"/>
        </w:rPr>
        <w:t xml:space="preserve">, чрез речник или </w:t>
      </w:r>
      <w:r>
        <w:rPr>
          <w:b/>
          <w:bCs/>
          <w:sz w:val="28"/>
          <w:szCs w:val="28"/>
        </w:rPr>
        <w:t>чрез свободно формулиране на изрази</w:t>
      </w:r>
      <w:r>
        <w:rPr>
          <w:sz w:val="28"/>
          <w:szCs w:val="28"/>
        </w:rPr>
        <w:t xml:space="preserve">, така също - сортиране и отпечатване на информация. Това е единствената библиотека в региона с профил като нашата, притежаваща такава автоматизац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VІ. Перспектив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те ни перспективи са насочени към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ърз и лесен достъп до книжното богатство на Библиотеката чрез качествено и модерно обслужван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ъвеждане на модул „Музейни експонати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ганизиране  създаването на своден електронен каталог между библиотеките към музеите от региона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e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both"/>
      <w:rPr/>
    </w:pPr>
    <w:r>
      <w:rPr/>
      <w:drawing>
        <wp:inline distT="0" distB="0" distL="0" distR="0">
          <wp:extent cx="34544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Регионален археологически музей Пловдив, България, </w:t>
    </w:r>
  </w:p>
  <w:p>
    <w:pPr>
      <w:pStyle w:val="Normal"/>
      <w:jc w:val="both"/>
      <w:rPr/>
    </w:pPr>
    <w:r>
      <w:rPr/>
      <w:t>Адрес: 4000 Пловдив, пл. Съединение 1, тел. +35932633106</w:t>
    </w:r>
    <w:r>
      <w:rPr>
        <w:lang w:val="en-US"/>
      </w:rPr>
      <w:t xml:space="preserve"> ; </w:t>
    </w:r>
  </w:p>
  <w:p>
    <w:pPr>
      <w:pStyle w:val="Normal"/>
      <w:jc w:val="both"/>
      <w:rPr/>
    </w:pP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archmusplovdiv@abv.bg</w:t>
      </w:r>
    </w:hyperlink>
    <w:r>
      <w:rPr>
        <w:lang w:val="en-US"/>
      </w:rPr>
      <w:t xml:space="preserve"> ;</w:t>
    </w:r>
    <w:r>
      <w:rPr/>
      <w:t xml:space="preserve"> </w:t>
    </w:r>
    <w:hyperlink r:id="rId3">
      <w:r>
        <w:rPr>
          <w:rStyle w:val="InternetLink"/>
        </w:rPr>
        <w:t>http://www.archaeologicalmuseumplovdiv.org/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musplovdiv@abv.bg" TargetMode="External"/><Relationship Id="rId3" Type="http://schemas.openxmlformats.org/officeDocument/2006/relationships/hyperlink" Target="http://www.archaeologicalmuseumplovdiv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4:00Z</dcterms:created>
  <dc:creator>ff</dc:creator>
  <dc:description/>
  <cp:keywords/>
  <dc:language>en-US</dc:language>
  <cp:lastModifiedBy>office</cp:lastModifiedBy>
  <dcterms:modified xsi:type="dcterms:W3CDTF">2010-04-15T07:24:00Z</dcterms:modified>
  <cp:revision>2</cp:revision>
  <dc:subject/>
  <dc:title>МОЛБА ЗА ФИНАНСИРАНЕ</dc:title>
</cp:coreProperties>
</file>