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ДИГИТАЛИЗИРАНЕ НА УНИВЕСИТЕТСКАТА БИЛИОТЕКА ПРИ ВТУ “СВ. СВ. КИРИЛ И МЕТОДИЙ – ПОСТИЖЕНИЯ И ПРОБЛЕМИ</w:t>
      </w:r>
    </w:p>
    <w:p>
      <w:pPr>
        <w:pStyle w:val="NormalWeb"/>
        <w:jc w:val="both"/>
        <w:rPr/>
      </w:pPr>
      <w:r>
        <w:rPr/>
        <w:tab/>
        <w:t>Едва ли библиотеката на Великотърновския университет е най-завидния пример за подражание в случаи като този,</w:t>
        <w:tab/>
        <w:t xml:space="preserve"> когато трябва да се споделят висок опит и постижения. Проблемът, можем да се досетим, е свързан с материалната база и въобще със ситуацията, в която се намират повечето от библиотеките на държавните университети в страната. Техният статут – подчиненост на университетите, респективно на Министерството на образованието, младежта и науката – е предварително условие за солидарно носене на ведомствени и институционални отговорности. Защото в системата на образованието през последните десетилетия средствата за поддръжка и развитие на материалната и интелектуалната база почти винаги са били крайно недостатъчни. И още по-конкретно и обезсърчително ясно: закупуването на техника за университетските библиотеки е въпрос, който се заобикаля или въобще не се поставя... Обнадеждаващ, в известна степен, е фактът, че от няколко години насам Министерството на културата предложи проекти за закупуване на книги, в които успяха да се включат и университетските библиотеки. Така бе запълнена празнината в бюджета на университетите и бяха осигурени стотици заглавия, свързани с процеса на обучение и развитието на науката. Наред с това обаче бяха заложени и конкурси, в които предварителните условия, меко казано, удивляваха и обезсърчаваха. А те бяха насочени тъкмо към материалната база. Такъв бе примерът с условията на конкурса, обявен от Главна Дирекция “Програмиране на регионалното развитие”, Оперативна програма “Регионално развитие” 2007-2013 г. - „Подкрепа за осигуряване на подходяща и рентабилна инфраструктура на висшите училища в градските агломерации ”, при който, цитирам, “</w:t>
      </w:r>
      <w:r>
        <w:rPr>
          <w:rFonts w:cs="Arial-BoldItalicMT;Times New Roman" w:ascii="Arial-BoldItalicMT;Times New Roman" w:hAnsi="Arial-BoldItalicMT;Times New Roman"/>
          <w:b/>
          <w:bCs/>
          <w:i/>
          <w:iCs/>
        </w:rPr>
        <w:t xml:space="preserve">Допустими кандидати </w:t>
      </w:r>
      <w:r>
        <w:rPr>
          <w:rFonts w:cs="ArialMT;Times New Roman" w:ascii="ArialMT;Times New Roman" w:hAnsi="ArialMT;Times New Roman"/>
        </w:rPr>
        <w:t>по настоящата схема са:</w:t>
      </w:r>
      <w:r>
        <w:rPr>
          <w:rFonts w:cs="Wingdings-Regular;Times New Roman" w:ascii="Wingdings-Regular;Times New Roman" w:hAnsi="Wingdings-Regular;Times New Roman"/>
          <w:sz w:val="20"/>
          <w:szCs w:val="20"/>
          <w:lang w:eastAsia="zh-TW"/>
        </w:rPr>
        <w:t>-</w:t>
      </w:r>
      <w:r>
        <w:rPr>
          <w:rFonts w:cs="Arial-BoldMT;Times New Roman" w:ascii="Arial-BoldMT;Times New Roman" w:hAnsi="Arial-BoldMT;Times New Roman"/>
          <w:b/>
          <w:bCs/>
        </w:rPr>
        <w:t>Държавни висши училища, попадащи в обхвата на чл.17 от Закона за висшето образование, със седалище на територията на следните общини: Столична община, Пловдив, Варна, Бургас, Русе, Стара Загора и Плевен</w:t>
      </w:r>
      <w:r>
        <w:rPr>
          <w:rFonts w:cs="ArialMT;Times New Roman" w:ascii="ArialMT;Times New Roman" w:hAnsi="ArialMT;Times New Roman"/>
        </w:rPr>
        <w:t>."</w:t>
      </w:r>
      <w:r>
        <w:rPr/>
        <w:t xml:space="preserve"> Както се казва, честито на печелившите. Все ми е едно в коя умна глава се е родило това премъдро решение. На позвъняването ми по телефона получих отговор за условия, поставени от Европейската комисия, за решение на наши комисии и т.н. Ясно бе, че средствата са предварително ориентирани към няколко от най-големите градове на България и съответните университети, без да се вземе пред вид статута и авторитета на самите университети. Така условието “град” автоматически изключи участието на Великотърновския университет като втория университет в страната, а за други градове, от изброените градове, в които има само един държавен университет, осигури безконкурентно участие... Съвсем по библейски – на имащите ще се даде, а на нямащите ще се отнеме. Големите градове (не висши училища!) получават, по-малките (може би и по-проблематичните от гледна точка на общинските бюджети) траят за зелена трева в края на ливадата...</w:t>
      </w:r>
    </w:p>
    <w:p>
      <w:pPr>
        <w:pStyle w:val="NormalWeb"/>
        <w:ind w:firstLine="708"/>
        <w:jc w:val="both"/>
        <w:rPr>
          <w:bCs/>
        </w:rPr>
      </w:pPr>
      <w:r>
        <w:rPr/>
        <w:t>Но да се върнем към проблема за дигитализацията. Липсата на специализирана техника застави нас, работещите в Библиотеката на Великотърновския университет да търсим различни решения. Например, да отдадем част от пространството на заемна служба, бивша гардеробиерна, на частна фирма и да сключим “безсребърен” договор, в който срещу правото на фирмата да извършва търговска дейност тя се задължава да осигурява безплатно сканиране и ксерокопиране на книжни единици. Не твърдя, че това е най-доброто решение, но при условията, в които работим, инициативата се оказа полезна. Благодарение на нея само през изминалата 2009 г. бяха сканирани и подготвени в подходящ за четене формат следните периодични издания и книги:</w:t>
      </w:r>
      <w:r>
        <w:rPr>
          <w:b/>
        </w:rPr>
        <w:t xml:space="preserve"> Мисъл</w:t>
      </w:r>
      <w:r>
        <w:rPr/>
        <w:t xml:space="preserve">. Списание за наука, литература и критика, </w:t>
      </w:r>
      <w:r>
        <w:rPr>
          <w:b/>
        </w:rPr>
        <w:t>Златорог</w:t>
      </w:r>
      <w:r>
        <w:rPr/>
        <w:t xml:space="preserve">, </w:t>
      </w:r>
      <w:r>
        <w:rPr>
          <w:b/>
        </w:rPr>
        <w:t>Периодическо списание на Българското книжовно дружество</w:t>
      </w:r>
      <w:r>
        <w:rPr/>
        <w:t xml:space="preserve">, </w:t>
      </w:r>
      <w:r>
        <w:rPr>
          <w:b/>
        </w:rPr>
        <w:t>Археология</w:t>
      </w:r>
      <w:r>
        <w:rPr/>
        <w:t xml:space="preserve">, </w:t>
      </w:r>
      <w:r>
        <w:rPr>
          <w:b/>
        </w:rPr>
        <w:t>Преслав (т. 4)</w:t>
      </w:r>
      <w:r>
        <w:rPr/>
        <w:t xml:space="preserve">, </w:t>
      </w:r>
      <w:r>
        <w:rPr>
          <w:b/>
        </w:rPr>
        <w:t xml:space="preserve">Света гора. </w:t>
      </w:r>
      <w:r>
        <w:rPr/>
        <w:t xml:space="preserve">Алманах за наука, култура и изкуство, </w:t>
      </w:r>
      <w:r>
        <w:rPr>
          <w:b/>
          <w:bCs/>
        </w:rPr>
        <w:t>Кирил Кръстев</w:t>
      </w:r>
      <w:r>
        <w:rPr/>
        <w:t xml:space="preserve">. </w:t>
      </w:r>
      <w:r>
        <w:rPr>
          <w:b/>
        </w:rPr>
        <w:t>Смъртната красота. Есета</w:t>
      </w:r>
      <w:r>
        <w:rPr/>
        <w:t xml:space="preserve"> (193</w:t>
      </w:r>
      <w:r>
        <w:rPr>
          <w:b/>
        </w:rPr>
        <w:t>9)</w:t>
      </w:r>
      <w:r>
        <w:rPr/>
        <w:t xml:space="preserve">, </w:t>
      </w:r>
      <w:r>
        <w:rPr>
          <w:b/>
          <w:bCs/>
        </w:rPr>
        <w:t>Симеон Янев</w:t>
      </w:r>
      <w:r>
        <w:rPr/>
        <w:t xml:space="preserve">. </w:t>
      </w:r>
      <w:r>
        <w:rPr>
          <w:b/>
        </w:rPr>
        <w:t>Традиции и жанр</w:t>
      </w:r>
      <w:r>
        <w:rPr/>
        <w:t xml:space="preserve"> (1975), както и дарените от автора </w:t>
      </w:r>
      <w:r>
        <w:rPr>
          <w:b/>
        </w:rPr>
        <w:t>Атанас Бучков</w:t>
      </w:r>
      <w:r>
        <w:rPr/>
        <w:t xml:space="preserve"> и сканирани с негово съгласие заглавия </w:t>
      </w:r>
      <w:r>
        <w:rPr>
          <w:b/>
        </w:rPr>
        <w:t>Литературнотеоретични фрагменти (ІІ допълнено издание - 1995)</w:t>
      </w:r>
      <w:r>
        <w:rPr/>
        <w:t xml:space="preserve">, </w:t>
      </w:r>
      <w:r>
        <w:rPr>
          <w:b/>
        </w:rPr>
        <w:t>Критически залисии (1996)</w:t>
      </w:r>
      <w:r>
        <w:rPr/>
        <w:t xml:space="preserve">, </w:t>
      </w:r>
      <w:r>
        <w:rPr>
          <w:b/>
        </w:rPr>
        <w:t>Емилиян Станев и проблемът за кризата на авторството (1996)</w:t>
      </w:r>
      <w:r>
        <w:rPr/>
        <w:t xml:space="preserve">, </w:t>
      </w:r>
      <w:r>
        <w:rPr>
          <w:b/>
        </w:rPr>
        <w:t xml:space="preserve">Между писането и написаното (2003) </w:t>
      </w:r>
      <w:r>
        <w:rPr>
          <w:bCs/>
        </w:rPr>
        <w:t>и др.</w:t>
      </w:r>
    </w:p>
    <w:p>
      <w:pPr>
        <w:pStyle w:val="Normal"/>
        <w:spacing w:lineRule="atLeast" w:line="240"/>
        <w:ind w:firstLine="900"/>
        <w:jc w:val="both"/>
        <w:rPr/>
      </w:pPr>
      <w:r>
        <w:rPr/>
        <w:t>С пълното съзнание, че направеното е скромен жест на фона на онова, което ни очаква, твърдя, че случващото се с нас може да бъде прието и като представителна извадка. Доколкото ми е известно, възможностите в повечето от останалите университетски библиотеки не са по-добри. Следователно, не е трудно да се досетим, че при тези темпове процесът на дигитализация на наличния фонд би се проточил с векове... Всички разбираме, че дигитализирането на библиотечните фондове е трудоемко и скъпо усилие. Но то е и безалтернативно. Следователно не ни остава нищо друго освен надеждата, че нашето разбиране ще предизвика повече отзивчивост у хората, от които зависим. Толкова повече, че съвременните студенти се ориентират все повече към ползването на Интернет и информационното им поведение понякога надминава това на библиотеките. За съжаление ние все още сме в процеса на създаване и попълване на електронните каталози и рядко мислим за електронно тиражиране на библиотечната колекция, от която се нуждаят както студентите, така и преподавателите. Впрочем, това би допринесло неимоверно много за опазването на книжния фонд. Струва ми се, че всяка библиотека би могла да сподели личен опит по отношение на невърнатите, откраднатите и похабените книги. Поради пенсиониране или смърт на читатели много от раздадените книги никога повече не се връщат във фондовете на библиотеката...</w:t>
      </w:r>
    </w:p>
    <w:p>
      <w:pPr>
        <w:pStyle w:val="Normal"/>
        <w:spacing w:lineRule="atLeast" w:line="240"/>
        <w:ind w:firstLine="900"/>
        <w:jc w:val="both"/>
        <w:rPr/>
      </w:pPr>
      <w:r>
        <w:rPr/>
        <w:t>Излишно е да се убеждаваме в ползата от дигитализацията (конвертиране на информация в цифров формат). Дигиталното копие е гаранция за бърз достъп, решава проблемите с липсващото пространство, гарантира дългосрочното съхраняване на документите. Но то има и сериозен икономически ефект. Особено ако бъде включено в система за обмен на информация, при която се избягват дублиранията (това означава икономии на средства и висококвалифициран труд). И тук, във връзка с този проблем, е моето конкретно предложение. Не е ли време да се обмисли форум и още повече създаване общо комуникативно пространство, благодарение на което да се актуализира информацията за създаваните дигитални копия от различните библиотеки. След което да се работи по системата за обмен. Защото сега, струва ми се, сме в ситуация на поедичино тъпчене на едно и също място... Наред с това трябва да се разработят и правила за достъп и управление на дигиталните колекции. Естествено, на първо място изпъква проблемът за авторското право, видовете заплащания, включително и за правото на достъп. Струва ми се, че университетските библиотеки, поради своята специфика, могат да обмислят и разработят конкретна програма за работа в това отношение. Това не само че няма да ги отдалечи или да проблематизира отношенията им с регионалните библиотеки, а тъкмо обратното – ще отключи възможности за по-добра съвместна работа. По този въпрос нашата библиотека също има какво да сподели. Доброто взаимодействие с Регионална библиотека “П.Р.Славейков” във В. Търново подсказа реализирането на неформален проект, при който библиотека “Славейков” ни предоставя липсващи издания за конвертиране в цифров формат за наши нужди, а ние предоставяме електронния продукт и за тяхно ползване. Подобни отношения в бъдеще се очертават и с регионалната библиотека в Стара Загора.</w:t>
      </w:r>
    </w:p>
    <w:p>
      <w:pPr>
        <w:pStyle w:val="Normal"/>
        <w:spacing w:lineRule="atLeast" w:line="240"/>
        <w:ind w:firstLine="900"/>
        <w:jc w:val="both"/>
        <w:rPr/>
      </w:pPr>
      <w:r>
        <w:rPr/>
        <w:t xml:space="preserve">За съжаление техниката, с която си услужваме в момента в лицето на частната фирма, е неподходяща за старопечатни издания. Както и за сканирането на голямоформатна и обемна периодика. Смея да твърдя, че в момента проблемите с материалната база и електронизирането на университетските библиотеки не са първа грижа на университетите. В този ред на мисли ми се струва подходяща идеята да се проведе работна среща първо на професионално равнище от страна на университетските библиотеки, а след това и на равнище университетски ръководства, за да се приеме съвместен план за развитие. Фирма </w:t>
      </w:r>
      <w:r>
        <w:rPr>
          <w:lang w:val="en-US"/>
        </w:rPr>
        <w:t>PSTM</w:t>
      </w:r>
      <w:r>
        <w:rPr/>
        <w:t>, чиито продукт “АБ” ползваме в нашата библиотека, подобно на повечето университетски и множество други библиотеки, е разработила “Идеен проект за модернизиране на информационното обслужване във висшите училища”, в който има наистина интересни и перспективни предложения и може да послужи като база за изработването на обща стратегия.</w:t>
      </w:r>
    </w:p>
    <w:p>
      <w:pPr>
        <w:pStyle w:val="Normal"/>
        <w:spacing w:lineRule="atLeast" w:line="240"/>
        <w:ind w:firstLine="900"/>
        <w:jc w:val="both"/>
        <w:rPr/>
      </w:pPr>
      <w:r>
        <w:rPr/>
        <w:t>Уважаеми колеги, надявам се ще съгласите, че към момента въпросите за дигитализацията на библиотеките е дело начастничаво, трудно управляемо и осъществимо. Доста по-различно стоят нещата в системата на частните висши училища и някои технически университети. Факт е обаче, че тъкмо хуманитарите са подложени на най-голямото изпитание, защото при тях иде реч за далеч по-многобройна и разноречива литература. Оставям настрана питането какво може и трябва да се направи във факултетите по изкуствата, особено в един факултет като Изобразително изкуство по проблемите на дигитализацията, защото това е още по-сложен и по-“скъп” разговор. Искрено се надявам, че Министерството на образованието, младежта и науката и Министреството на културата ще обединят усилията си и ще ни помогнат да се справим с отговорната задача по дигитализирането на библиотечните фондове. В противен случай въвличането на библиотеките и тяхната база в общата система по акредитирането на висшите училища ще си остане скръбна формалност, при която всички разбиращо клатят глави и отминават въздишайки. В края на краищата има стандарти, които не могат да бъдат реализирани единствено с всеотдаен труд и ентусиазъм. На фона на стремглаво развиващите се комуникации в бита и съобщителните технологии въпросът за възпитаването и усвояването на друг вид информационна (потребителска) култура в сферата на образованието и науката става все по-актуален. Реципрочно погледнато, във висшите училища тази култура е на равнището на клетъчните телефони с килограмови батерии и антени с големината на показалка в забавачка за бавноразвиващи се ентусиасти...</w:t>
      </w:r>
    </w:p>
    <w:p>
      <w:pPr>
        <w:pStyle w:val="Normal"/>
        <w:spacing w:lineRule="atLeast" w:line="240"/>
        <w:ind w:firstLine="900"/>
        <w:jc w:val="both"/>
        <w:rPr/>
      </w:pPr>
      <w:r>
        <w:rPr/>
      </w:r>
    </w:p>
    <w:p>
      <w:pPr>
        <w:pStyle w:val="Normal"/>
        <w:spacing w:lineRule="atLeast" w:line="240"/>
        <w:ind w:firstLine="900"/>
        <w:jc w:val="both"/>
        <w:rPr/>
      </w:pPr>
      <w:r>
        <w:rPr/>
        <w:t xml:space="preserve"> </w:t>
      </w:r>
    </w:p>
    <w:p>
      <w:pPr>
        <w:pStyle w:val="Normal"/>
        <w:spacing w:lineRule="atLeast" w:line="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ItalicMT">
    <w:altName w:val="Times New Roman"/>
    <w:charset w:val="00"/>
    <w:family w:val="swiss"/>
    <w:pitch w:val="default"/>
  </w:font>
  <w:font w:name="ArialMT">
    <w:altName w:val="Times New Roman"/>
    <w:charset w:val="00"/>
    <w:family w:val="swiss"/>
    <w:pitch w:val="default"/>
  </w:font>
  <w:font w:name="Wingdings-Regular">
    <w:altName w:val="Times New Roman"/>
    <w:charset w:val="00"/>
    <w:family w:val="roman"/>
    <w:pitch w:val="default"/>
  </w:font>
  <w:font w:name="Arial-BoldMT">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2:00Z</dcterms:created>
  <dc:creator>Sava Vasilev</dc:creator>
  <dc:description/>
  <cp:keywords/>
  <dc:language>en-US</dc:language>
  <cp:lastModifiedBy>office</cp:lastModifiedBy>
  <dcterms:modified xsi:type="dcterms:W3CDTF">2010-04-21T08:32:00Z</dcterms:modified>
  <cp:revision>2</cp:revision>
  <dc:subject/>
  <dc:title>ДИГИТАЛИЗИРАНЕ НА УНИВЕСИТЕТСКАТА БИЛИОТЕКА ПРИ ВТУ “СВ</dc:title>
</cp:coreProperties>
</file>