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bg-BG"/>
        </w:rPr>
        <w:t>БЪЛГАРСКОТО КУЛТУРНО-ИСТОРИЧЕСКО НАСЛЕДСТВО И МЯСТОТО МУ В СИСТЕМАТА НА УНИВЕРСИТЕТСКОТО ОБРАЗОВАНИЕ И ЕВРОПЕЙСКИЯ БИБЛИОТЕКООБМЕН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en-US"/>
        </w:rPr>
        <w:drawing>
          <wp:inline distT="0" distB="0" distL="0" distR="0">
            <wp:extent cx="1039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ru-RU"/>
        </w:rPr>
        <w:t xml:space="preserve">    </w:t>
      </w:r>
      <w:r>
        <w:rPr>
          <w:b/>
          <w:bCs/>
        </w:rPr>
        <w:t>доц. д-р Иван Джамбов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Уважаеми дами и господ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Най-напред ми позволете да изкажа моята благодарност за отправената покана да взема участие в този международен форум и лично на г-н Емил Стоянов в качеството му на член на Европейския парламент. Смятам тази покана за чест и уважение към скромния ми принос в изследването и популяризирането на българското културно-историческо наследство и обогатяването на европейската цифрова библиоте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Както е посочено, темата на конференцията е “Българското съдържание в Европеана”, а целта й е да покаже мястото на българското културно-историческо наследство пред света. Актуалността на темата е вън от всякакво съмнение, а фактът че тя се провежда втори път говори за поставянето на традиции в тази насока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Аз виждам моето участие в конференцията в няколко пос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а споделя моя опит в изследване и усвояване на нашето културно-историческо наследство в обсега на българската образователна сист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дготовката и реализацията на съвместни проекти на национално и международно равнище, в т.ч. конференции, експедиции, работа с общините и малцинствени груп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Дигитализация на университетския библиотечен фонд в контекста на българското културно-историческо наследство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рябва да посочим, че така поставени тези въпроси взаимно се допълват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ака например, по първия от тях бих могъл да кажа следно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дълбочават се връзките между Пловдивския университет и СОУ. Тук бих могъл да отлича две прояви. Едната е с регионален, а другата – с международен характер. Наскоро в Гимназията за хранителни технологии беше реализиран проект и сформиран ученически клуб, носещ името на музата на историята “Клио”. Участието на преподаватели и студенти от Катедрата по обща история и археология (бивша катедра “История”) и други културни институции в Пловдив стимулира учениците и техните преподаватели в изучаването на историческата и археологическата наука. Този клуб извършва и събирателска работа. Спечеленото финансиране доведе до оборудването на модерен кабинет по история с необходимите компютри и аудиовизуална апаратура, и обогатяване историческата библиотека, в т.ч. и дигитални издания. Постижение е и организирането на съвместна археологическа изложба от студентите към СИАК и учениците от СОУ “Цар Симеон Велики” в Пловдив, училището в гр. Панагюрище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Вторият проект беша финансиран от Холандската фондация “Евроклио”, която се проведе неотдавна в Пловдив. В нея взеха участие преподаватели по история от цяла България, директори на инспекторати и гости от Холандия, Англия, Сърбия, Черна гора, Македония, Босна и Херцеговина и др. Съорганизатор на проявата беше и Катедрата по обща история и археология при ФИФ. Това всъщност е един пътуващ семинар, който всяка година се провежда в различни държав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Искам да откроя още един проблем на нашия съвременен път към мултиетническата толерантност и малцинствата, за която напоследък много се говори и ролята на Университета в тази насока. Ще се спра на два, но особено открояващи се примери. Единият проект носи атрактивното наименование “Ромски свят”. В неговите рамки се реализира голяма експозиция на ромски занаяти, облекла, носии и тъкани, концертни изпълнения на традиционни фолклорни песни и танци. Експозицията намери място в една от палатите на Пловдивския панаир и предизвика особен интерес. Друг акцент в същата проява беше кръглата маса по проблемите на ромската история и култура и мястото й в нашето съвремие. В нея взеха участие преподаватели и студенти от ФИФ – етнографи, историци, археолози и изявени ромски лидери. Тази проява би трябвало да намери своето място в подобряване имиджа на България в Европейския парламент сега, когато ромският проблем разбуни цялата европейска общност. За целта съм готов при необходимост да предоставя дигитални записи, които би било добре да влязат в Европеана. Определено смятам, че това ще бъде крачка към тяхната по-реална интеграция. Трябва да подчертая, че някои от тях са много добре запознати със своята история и имат верен поглед към настоящето и бъдещето, което според мен е подценявано и недооценявано от европейската политика като цяло в тази насока. Няма да пропусна да кажа, че двама представители на тази общност са наши студенти, които преди няколко дни защитиха своите дипломни работ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Втората проява представлява проект, носещ заглавие “Традиции и обичаи, култура, история – минало и настояще” и е финансирана от Национален съвет за сътрудничество по етническите и демографски въпроси към Министерския съвет на Република България. Той беше проведен в град Пловдив и иницииран от Н.Ч. “Кемал Ататюрк”, съвместно с Катедрата по обща история и археология при ФИФ, под формата на научна конференция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Проектът ни от Националния фонд “Научни изследвания” към МОМН е на тема “Християнското културно-историческо наследство като основен фактор за формирането и запазването на националната идентичност”. Неговото финансиране се осъществява съгласно Закона за насърчаване на научните изследвания и Регламент № 800 на Европейската комисия от 06.08.2008 г. за извършване на фундаментални научни изследван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Другият проект е в процедура на утвърждаване между Пловдивския университет и Брянският държавен университет, Руси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По третия проблем, дигитализацията на университетския библиотечен фонд, не се ангажирам с цялостен поглед, тъй като някои от факултетите имат собствени библиотеки. Затова могат да се изкажат тук присъстващите колеги. Моето лично мнение и впечатление е, че в тази връзка е поставено само началото. Постарах се да направя една справка за централната университетска библиотека (диск). От нея е видно, че са дигитализирани предимно научните трудове на отделни факултети и преди всичко тези на точните науки, което е обяснимо. Дигитализирани са също и сборници от национални конференции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За съжаление, все още постиженията ни в областта на разкриване и популяризиране на културно-историческото наследство не е заело полагащото му се приоритетно място в европейската цифрова библиотека. Този процес е бавен и труден с оглед спецификата, проблемите на авторското право и хуманитарните науки като цяло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Накрая, позволете ми да анонсирам един нов проект, иницииран от </w:t>
      </w:r>
      <w:r>
        <w:rPr>
          <w:szCs w:val="28"/>
        </w:rPr>
        <w:t xml:space="preserve">Университетския център за християнско изкуство и култура “Св. </w:t>
      </w:r>
      <w:r>
        <w:rPr>
          <w:szCs w:val="28"/>
          <w:lang w:val="bg-BG"/>
        </w:rPr>
        <w:t>А</w:t>
      </w:r>
      <w:r>
        <w:rPr>
          <w:szCs w:val="28"/>
        </w:rPr>
        <w:t>п. Ерм”</w:t>
      </w:r>
      <w:r>
        <w:rPr>
          <w:szCs w:val="28"/>
          <w:lang w:val="bg-BG"/>
        </w:rPr>
        <w:t xml:space="preserve"> </w:t>
      </w:r>
      <w:r>
        <w:rPr>
          <w:lang w:val="bg-BG"/>
        </w:rPr>
        <w:t xml:space="preserve">при Философско-историческия факултет на ПУ “Паисий Хилендарски”, съвместно с Пловдивска Митрополия, </w:t>
      </w:r>
      <w:r>
        <w:rPr/>
        <w:t>Академия</w:t>
      </w:r>
      <w:r>
        <w:rPr>
          <w:lang w:val="bg-BG"/>
        </w:rPr>
        <w:t>та</w:t>
      </w:r>
      <w:r>
        <w:rPr/>
        <w:t xml:space="preserve"> за музикално, танцово и изобразително изкуств</w:t>
      </w:r>
      <w:r>
        <w:rPr>
          <w:lang w:val="bg-BG"/>
        </w:rPr>
        <w:t>о -</w:t>
      </w:r>
      <w:r>
        <w:rPr/>
        <w:t xml:space="preserve"> гр. Пловдив</w:t>
      </w:r>
      <w:r>
        <w:rPr>
          <w:lang w:val="bg-BG"/>
        </w:rPr>
        <w:t xml:space="preserve"> и Съюза на учените в България – гр. Пловдив, под формата на национална конференция с международно участи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Тъй като той още не е реализиран, резултатите биха могли да бъдат коментирани по-късно. Той пряко кореспондира с разискваните днес проблеми. Темата на конференцията е: “Християнство, църква и култура през вековете”. Тя ще се проведе  от 19 до 21 октомври 2010 г. в СУБ – Пловдив, ул. “Митрополит Паисий” №6 (Стария град). Откриването ще се състои на 19.10.2010 г. (вторник) от 14 ч. в Заседателната зала на СУБ. Очакваме приветствия от Негово Високопреосвещенство Пловдивският Митрополит Господин Господин Николай – почетен председател на Университетския център. Една от секциите ще има за предмет опазването на християнското културно наследство. Каним официално всички участници в настоящата конференция.</w:t>
      </w:r>
    </w:p>
    <w:sectPr>
      <w:footerReference w:type="default" r:id="rId3"/>
      <w:type w:val="nextPage"/>
      <w:pgSz w:w="11906" w:h="16838"/>
      <w:pgMar w:left="1800" w:right="1826" w:gutter="0" w:header="0" w:top="197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links">
    <w:name w:val="sublink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8:00Z</dcterms:created>
  <dc:creator>_</dc:creator>
  <dc:description/>
  <cp:keywords/>
  <dc:language>en-US</dc:language>
  <cp:lastModifiedBy>office</cp:lastModifiedBy>
  <cp:lastPrinted>2010-10-01T10:40:00Z</cp:lastPrinted>
  <dcterms:modified xsi:type="dcterms:W3CDTF">2010-10-06T07:59:00Z</dcterms:modified>
  <cp:revision>6</cp:revision>
  <dc:subject/>
  <dc:title>БЪЛГАРСКОТО КУЛТУРНО-ИСТОРИЧЕСКО НАСЛЕДСТВО И МЯСТОТО МУ В СИСТЕМАТА НА УНИВЕРСИТЕТСКОТО ОБРАЗОВАНИЕ И ЕВРОПЕЙСКИЯ БИБЛИОТЕКОО</dc:title>
</cp:coreProperties>
</file>